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厅级及市直处级领导干部申办因公出国（境）流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委部门和群团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委部门和群团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市人大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市人大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政府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政府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校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校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政协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政协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两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386" w:leader="none"/>
          <w:tab w:val="left" w:pos="9090" w:leader="none"/>
        </w:tabs>
        <w:jc w:val="left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9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58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69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609090" cy="404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市委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市委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103630" cy="4044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市政府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1.8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市政府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Times New Roman"/>
          <w:b/>
          <w:bCs/>
          <w:sz w:val="15"/>
          <w:szCs w:val="15"/>
        </w:rPr>
        <w:t xml:space="preserve">          </w:t>
      </w:r>
      <w:r>
        <w:rPr>
          <w:sz w:val="18"/>
          <w:szCs w:val="18"/>
        </w:rPr>
        <w:t>批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转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市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外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办</w:t>
      </w:r>
    </w:p>
    <w:p>
      <w:pPr>
        <w:pStyle w:val="Normal"/>
        <w:spacing w:lineRule="exact" w:line="3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409190" cy="603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市委、人大、政协、两院</w:t>
                            </w:r>
                          </w:p>
                          <w:p>
                            <w:pPr>
                              <w:pStyle w:val="Normal"/>
                              <w:spacing w:before="46" w:after="0"/>
                              <w:jc w:val="center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7.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市委、人大、政协、两院</w:t>
                      </w:r>
                    </w:p>
                    <w:p>
                      <w:pPr>
                        <w:pStyle w:val="Normal"/>
                        <w:spacing w:before="46" w:after="0"/>
                        <w:jc w:val="center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3495</wp:posOffset>
                </wp:positionV>
                <wp:extent cx="1609090" cy="504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政府、高校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jc w:val="center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9.7pt;mso-wrap-distance-left:9.05pt;mso-wrap-distance-right:9.05pt;mso-wrap-distance-top:0pt;mso-wrap-distance-bottom:0pt;margin-top:1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政府、高校</w:t>
                      </w:r>
                    </w:p>
                    <w:p>
                      <w:pPr>
                        <w:pStyle w:val="Normal"/>
                        <w:spacing w:before="78" w:after="0"/>
                        <w:jc w:val="center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76835</wp:posOffset>
                </wp:positionV>
                <wp:extent cx="1628775" cy="4768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外办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7.55pt;mso-wrap-distance-left:9.05pt;mso-wrap-distance-right:9.05pt;mso-wrap-distance-top:0pt;mso-wrap-distance-bottom:0pt;margin-top: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外办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0" cy="11887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41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0" cy="118872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27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171700" cy="1778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197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485900" cy="1778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44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0" cy="118872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60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11887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466090" cy="8013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厅级领导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正职领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1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厅级领导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部门正职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655</wp:posOffset>
                </wp:positionH>
                <wp:positionV relativeFrom="paragraph">
                  <wp:posOffset>41275</wp:posOffset>
                </wp:positionV>
                <wp:extent cx="351790" cy="900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余处级领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0.9pt;mso-wrap-distance-left:9.05pt;mso-wrap-distance-right:9.05pt;mso-wrap-distance-top:0pt;mso-wrap-distance-bottom:0pt;margin-top: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其余处级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1855</wp:posOffset>
                </wp:positionH>
                <wp:positionV relativeFrom="paragraph">
                  <wp:posOffset>41275</wp:posOffset>
                </wp:positionV>
                <wp:extent cx="351790" cy="9004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余处级领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0.9pt;mso-wrap-distance-left:9.05pt;mso-wrap-distance-right:9.05pt;mso-wrap-distance-top:0pt;mso-wrap-distance-bottom:0pt;margin-top: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其余处级领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0555</wp:posOffset>
                </wp:positionH>
                <wp:positionV relativeFrom="paragraph">
                  <wp:posOffset>41275</wp:posOffset>
                </wp:positionV>
                <wp:extent cx="466090" cy="9004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厅级领导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正职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0.9pt;mso-wrap-distance-left:9.05pt;mso-wrap-distance-right:9.05pt;mso-wrap-distance-top:0pt;mso-wrap-distance-bottom:0pt;margin-top:3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厅级领导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部门正职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ind w:firstLine="72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00"/>
        <w:ind w:firstLine="5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294890" cy="5041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的市委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的市委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055</wp:posOffset>
                </wp:positionH>
                <wp:positionV relativeFrom="paragraph">
                  <wp:posOffset>64135</wp:posOffset>
                </wp:positionV>
                <wp:extent cx="2180590" cy="5041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的市府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的市府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630"/>
        <w:rPr/>
      </w:pPr>
      <w:r>
        <w:rPr/>
      </w:r>
    </w:p>
    <w:p>
      <w:pPr>
        <w:pStyle w:val="Normal"/>
        <w:spacing w:lineRule="exact" w:line="200"/>
        <w:ind w:firstLine="630"/>
        <w:rPr/>
      </w:pPr>
      <w:r>
        <w:rPr/>
      </w:r>
    </w:p>
    <w:p>
      <w:pPr>
        <w:pStyle w:val="Normal"/>
        <w:spacing w:lineRule="exact" w:line="200"/>
        <w:ind w:firstLine="630"/>
        <w:rPr/>
      </w:pPr>
      <w:r>
        <w:rPr/>
      </w:r>
    </w:p>
    <w:p>
      <w:pPr>
        <w:pStyle w:val="Normal"/>
        <w:spacing w:lineRule="exact" w:line="200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0" cy="6375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27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0" cy="89154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144pt,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0" cy="8915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60pt,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55880</wp:posOffset>
                </wp:positionV>
                <wp:extent cx="0" cy="5943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4pt" to="441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630"/>
        <w:rPr/>
      </w:pPr>
      <w:r>
        <w:rPr/>
      </w:r>
    </w:p>
    <w:p>
      <w:pPr>
        <w:pStyle w:val="Normal"/>
        <w:spacing w:lineRule="exact" w:line="200"/>
        <w:ind w:firstLine="630"/>
        <w:rPr/>
      </w:pPr>
      <w:r>
        <w:rPr/>
      </w:r>
    </w:p>
    <w:p>
      <w:pPr>
        <w:pStyle w:val="Normal"/>
        <w:spacing w:lineRule="exact" w:line="200"/>
        <w:ind w:firstLine="630"/>
        <w:rPr/>
      </w:pPr>
      <w:r>
        <w:rPr/>
      </w:r>
    </w:p>
    <w:p>
      <w:pPr>
        <w:pStyle w:val="Normal"/>
        <w:spacing w:lineRule="exact" w:line="200"/>
        <w:ind w:firstLine="63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037590" cy="5041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市委书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市委书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69215</wp:posOffset>
                </wp:positionV>
                <wp:extent cx="1009015" cy="47434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市长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35pt;mso-wrap-distance-left:9.05pt;mso-wrap-distance-right:9.05pt;mso-wrap-distance-top:0pt;mso-wrap-distance-bottom:0pt;margin-top:5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市长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69215</wp:posOffset>
                </wp:positionV>
                <wp:extent cx="2180590" cy="5041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办单位将所需材料和领导批示送市外办拟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5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办单位将所需材料和领导批示送市外办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179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8pt" to="431.9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</wp:posOffset>
                </wp:positionV>
                <wp:extent cx="0" cy="59436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6pt" to="261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168275</wp:posOffset>
                </wp:positionV>
                <wp:extent cx="2180590" cy="40513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委组织部会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1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委组织部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44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0" cy="990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153pt,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8"/>
        </w:rPr>
        <w:t>市委、人大、政协、两院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政府、高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1943100" cy="2032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4pt" to="179.9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0" cy="990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27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-5080</wp:posOffset>
                </wp:positionV>
                <wp:extent cx="0" cy="10109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4pt" to="450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0" cy="9982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pt" to="369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厅</w:t>
      </w:r>
      <w:r>
        <w:rPr>
          <w:rFonts w:eastAsia="Times New Roman"/>
        </w:rPr>
        <w:t xml:space="preserve">                      </w:t>
      </w:r>
      <w:r>
        <w:rPr/>
        <w:t>其</w:t>
      </w:r>
      <w:r>
        <w:rPr>
          <w:rFonts w:eastAsia="Times New Roman"/>
        </w:rPr>
        <w:t xml:space="preserve">                                       </w:t>
      </w:r>
      <w:r>
        <w:rPr/>
        <w:t>其</w:t>
      </w:r>
      <w:r>
        <w:rPr>
          <w:rFonts w:eastAsia="Times New Roman"/>
        </w:rPr>
        <w:t xml:space="preserve">              </w:t>
      </w:r>
      <w:r>
        <w:rPr/>
        <w:t>厅</w:t>
      </w:r>
    </w:p>
    <w:p>
      <w:pPr>
        <w:pStyle w:val="Normal"/>
        <w:ind w:firstLine="750"/>
        <w:rPr/>
      </w:pPr>
      <w:r>
        <w:rPr/>
        <w:t>级</w:t>
      </w:r>
      <w:r>
        <w:rPr>
          <w:rFonts w:eastAsia="Times New Roman"/>
        </w:rPr>
        <w:t xml:space="preserve">                      </w:t>
      </w:r>
      <w:r>
        <w:rPr/>
        <w:t>余</w:t>
      </w:r>
      <w:r>
        <w:rPr>
          <w:rFonts w:eastAsia="Times New Roman"/>
        </w:rPr>
        <w:t xml:space="preserve">                                       </w:t>
      </w:r>
      <w:r>
        <w:rPr/>
        <w:t>余</w:t>
      </w:r>
      <w:r>
        <w:rPr>
          <w:rFonts w:eastAsia="Times New Roman"/>
        </w:rPr>
        <w:t xml:space="preserve">              </w:t>
      </w:r>
      <w:r>
        <w:rPr/>
        <w:t>级</w:t>
      </w:r>
    </w:p>
    <w:p>
      <w:pPr>
        <w:pStyle w:val="Normal"/>
        <w:ind w:firstLine="750"/>
        <w:rPr/>
      </w:pPr>
      <w:r>
        <w:rPr/>
        <w:t>领</w:t>
      </w:r>
      <w:r>
        <w:rPr>
          <w:rFonts w:eastAsia="Times New Roman"/>
        </w:rPr>
        <w:t xml:space="preserve">                      </w:t>
      </w:r>
      <w:r>
        <w:rPr/>
        <w:t>领</w:t>
      </w:r>
      <w:r>
        <w:rPr>
          <w:rFonts w:eastAsia="Times New Roman"/>
        </w:rPr>
        <w:t xml:space="preserve">                                       </w:t>
      </w:r>
      <w:r>
        <w:rPr/>
        <w:t>领</w:t>
      </w:r>
      <w:r>
        <w:rPr>
          <w:rFonts w:eastAsia="Times New Roman"/>
        </w:rPr>
        <w:t xml:space="preserve">              </w:t>
      </w:r>
      <w:r>
        <w:rPr/>
        <w:t>领</w:t>
      </w:r>
    </w:p>
    <w:p>
      <w:pPr>
        <w:pStyle w:val="Normal"/>
        <w:ind w:firstLine="750"/>
        <w:rPr/>
      </w:pPr>
      <w:r>
        <w:rPr/>
        <w:t>导</w:t>
      </w:r>
      <w:r>
        <w:rPr>
          <w:rFonts w:eastAsia="Times New Roman"/>
        </w:rPr>
        <w:t xml:space="preserve">                      </w:t>
      </w:r>
      <w:r>
        <w:rPr/>
        <w:t>导</w:t>
      </w:r>
      <w:r>
        <w:rPr>
          <w:rFonts w:eastAsia="Times New Roman"/>
        </w:rPr>
        <w:t xml:space="preserve">                                       </w:t>
      </w:r>
      <w:r>
        <w:rPr/>
        <w:t>导</w:t>
      </w:r>
      <w:r>
        <w:rPr>
          <w:rFonts w:eastAsia="Times New Roman"/>
        </w:rPr>
        <w:t xml:space="preserve">              </w:t>
      </w:r>
      <w:r>
        <w:rPr/>
        <w:t>导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494790" cy="5041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分管外事的市委领导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分管外事的市委领导审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10795</wp:posOffset>
                </wp:positionV>
                <wp:extent cx="1494790" cy="5041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分管外事的市府领导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分管外事的市府领导审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</wp:posOffset>
                </wp:positionV>
                <wp:extent cx="1266190" cy="5041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分管外事的市委领导审批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分管外事的市委领导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3155</wp:posOffset>
                </wp:positionH>
                <wp:positionV relativeFrom="paragraph">
                  <wp:posOffset>10795</wp:posOffset>
                </wp:positionV>
                <wp:extent cx="1266190" cy="5041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管外事的市府领导审批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管外事的市府领导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9624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962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94790" cy="5041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委书记审批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委书记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494790" cy="4051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长审批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长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sz w:val="34"/>
        </w:rPr>
        <w:t>县（市、区）处级领导干部申办因公出国（境）流程</w:t>
      </w:r>
      <w:r>
        <w:rPr>
          <w:rFonts w:eastAsia="Times New Roman"/>
          <w:b/>
          <w:bCs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46710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pt" to="0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326898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7.4pt" to="333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2409190" cy="36893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委、人大、政协、两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.05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委、人大、政协、两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2409190" cy="40513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府机关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政府机关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990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990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0" cy="41605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41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41605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8935" cy="72898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职领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57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职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68935" cy="80962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职领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63.7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职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68935" cy="72898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职领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57.4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职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368935" cy="80962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职领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63.75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职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160780" cy="47688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市政府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7.5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市政府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89025" cy="47688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市委请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7.5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市委请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240"/>
        <w:ind w:firstLine="525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批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转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转</w:t>
      </w:r>
    </w:p>
    <w:p>
      <w:pPr>
        <w:pStyle w:val="Normal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0055</wp:posOffset>
                </wp:positionH>
                <wp:positionV relativeFrom="paragraph">
                  <wp:posOffset>132715</wp:posOffset>
                </wp:positionV>
                <wp:extent cx="2523490" cy="40513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外办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10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外办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0" cy="29718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171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0" cy="29718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0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59436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1951990" cy="30607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管外事的市府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分管外事的市府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1951990" cy="30607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外事的市委领导审核后呈市委书审批签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外事的市委领导审核后呈市委书审批签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0" cy="29718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0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1951990" cy="40513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委书记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市委书记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1837690" cy="40513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长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市长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jc w:val="center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0</wp:posOffset>
                </wp:positionV>
                <wp:extent cx="9144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pt" to="107.9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0</wp:posOffset>
                </wp:positionV>
                <wp:extent cx="342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2pt" to="440.95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623060</wp:posOffset>
                </wp:positionV>
                <wp:extent cx="0" cy="1485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7.8pt" to="63pt,2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830580</wp:posOffset>
                </wp:positionV>
                <wp:extent cx="0" cy="4953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.4pt" to="261pt,1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29718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0" cy="29718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0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623060</wp:posOffset>
                </wp:positionV>
                <wp:extent cx="1485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7.8pt" to="179.9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1623060</wp:posOffset>
                </wp:positionV>
                <wp:extent cx="1143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7.8pt" to="422.9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0</wp:posOffset>
                </wp:positionH>
                <wp:positionV relativeFrom="paragraph">
                  <wp:posOffset>1623060</wp:posOffset>
                </wp:positionV>
                <wp:extent cx="0" cy="1485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7.8pt" to="423pt,2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321435</wp:posOffset>
                </wp:positionV>
                <wp:extent cx="1494790" cy="30607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委、人大、政协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10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委、人大、政协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321435</wp:posOffset>
                </wp:positionV>
                <wp:extent cx="1609090" cy="30607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104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7155</wp:posOffset>
                </wp:positionH>
                <wp:positionV relativeFrom="paragraph">
                  <wp:posOffset>330835</wp:posOffset>
                </wp:positionV>
                <wp:extent cx="3895090" cy="50419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外办拟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2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市外办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1321435</wp:posOffset>
                </wp:positionV>
                <wp:extent cx="1951990" cy="60325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委组织部会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104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市委组织部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3104515</wp:posOffset>
                </wp:positionV>
                <wp:extent cx="1449070" cy="47688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外事的副书记审批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24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外事的副书记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7555</wp:posOffset>
                </wp:positionH>
                <wp:positionV relativeFrom="paragraph">
                  <wp:posOffset>3104515</wp:posOffset>
                </wp:positionV>
                <wp:extent cx="1449070" cy="47688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外事的副市长审批签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244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外事的副市长审批签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3:00Z</dcterms:created>
  <dc:creator>微软用户</dc:creator>
  <dc:description/>
  <cp:keywords/>
  <dc:language>en-US</dc:language>
  <cp:lastModifiedBy>cgk</cp:lastModifiedBy>
  <cp:lastPrinted>2013-06-05T16:55:00Z</cp:lastPrinted>
  <dcterms:modified xsi:type="dcterms:W3CDTF">2013-06-07T00:53:00Z</dcterms:modified>
  <cp:revision>3</cp:revision>
  <dc:subject/>
  <dc:title>关于《加强党政领导干部因公出国（境）</dc:title>
</cp:coreProperties>
</file>