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国家和地区住宿费、伙食费、公杂费开支标准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2050"/>
        <w:gridCol w:w="856"/>
        <w:gridCol w:w="1218"/>
        <w:gridCol w:w="1218"/>
        <w:gridCol w:w="1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家（地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币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住宿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人每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伙食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每人每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公杂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每人每天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达加斯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那那利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马塔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喀麦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特迪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洛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旺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内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埃塞俄比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厄立特里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桑比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舌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比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哥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赞比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几内亚比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尼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布隆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莱索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巴布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日利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布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各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里求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索马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干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拉利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布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内加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冈比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基纳法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里塔尼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日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乍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道几内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加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累斯萨拉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给巴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果（金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果（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圣多美和普林西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茨瓦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勒陀利亚、约翰内斯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普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城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比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威士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利比里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得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摩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南苏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拉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567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8:00Z</dcterms:created>
  <dc:creator>cgk</dc:creator>
  <dc:description/>
  <cp:keywords/>
  <dc:language>en-US</dc:language>
  <cp:lastModifiedBy>微软用户</cp:lastModifiedBy>
  <cp:lastPrinted>2014-02-08T11:21:00Z</cp:lastPrinted>
  <dcterms:modified xsi:type="dcterms:W3CDTF">2023-03-28T07:13:00Z</dcterms:modified>
  <cp:revision>5</cp:revision>
  <dc:subject/>
  <dc:title>大洋洲及太平洋岛屿</dc:title>
</cp:coreProperties>
</file>