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国家和地区住宿费、伙食费、公杂费开支标准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2050"/>
        <w:gridCol w:w="856"/>
        <w:gridCol w:w="1218"/>
        <w:gridCol w:w="1218"/>
        <w:gridCol w:w="1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国家（地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币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住宿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人每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伙食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每人每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公杂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每人每天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盛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金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斯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士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纽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芝加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洛杉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威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渥太华、多伦多、卡尔加里、蒙特利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哥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蒂华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坎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西利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圣保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约热内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买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立尼达和多巴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厄瓜多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阿根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拉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圣地亚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基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托法加斯塔、阿里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哥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德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塔赫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巴多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圭亚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古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格林纳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安提瓜和巴布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利维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加拉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苏里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内瑞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多黎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米尼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多米尼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哈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圣卢西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鲁巴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斯达黎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567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22:00Z</dcterms:created>
  <dc:creator>cgk</dc:creator>
  <dc:description/>
  <cp:keywords/>
  <dc:language>en-US</dc:language>
  <cp:lastModifiedBy>微软用户</cp:lastModifiedBy>
  <cp:lastPrinted>2014-02-08T11:21:00Z</cp:lastPrinted>
  <dcterms:modified xsi:type="dcterms:W3CDTF">2023-03-28T07:26:00Z</dcterms:modified>
  <cp:revision>5</cp:revision>
  <dc:subject/>
  <dc:title>大洋洲及太平洋岛屿</dc:title>
</cp:coreProperties>
</file>